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保安、保洁定点供应商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2-23T01:0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6459A647CBA42F84C68199E1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