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门禁道闸设备、工地视频监控系统及其配套设备（含安装）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3-23T09:5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