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零星劳务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4-10T10:0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