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办公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文具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（二）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5-05T06:4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D22A0D4E44EBD80E2D4086F8F88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