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柴油集采（二）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6-06T01:5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