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测量仪器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6-28T03:0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