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厨具、电器集采（二）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7-20T10:0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