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集装箱及板房采购安装（含租赁）工程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2-06T10:0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