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承建项目围挡及基础工程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2-18T02:5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