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打印机租赁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3-05T02:1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