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4-2025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承建项目办公区网络综合布线、会议系统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4-05-31T01:51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